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51"/>
        <w:gridCol w:w="5386"/>
        <w:gridCol w:w="191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 в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ения  (1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 переменны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 переменны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 переменными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значений выра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значений выра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значений выра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ействий над числ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ействий над числами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я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№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ражения. Тождест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равнения с одной переменной 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и его кор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и его кор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уравнение с одной переменной. Самостоятельная рабо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Уравнение с одной переменно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нтрольная работа №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Уравн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ункции и их графики 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фун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фун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функции по форму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функции по форму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функции по формуле. Самостоятельная рабо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функ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функ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пропорциональность и ее граф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пропорциональность и ее граф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пропорциональность и ее график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функция и ее граф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функция и ее граф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функция и ее график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функция и ее граф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нейная функц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епень с натуральным показателем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с натуральным показател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с натуральным показател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тепе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тепе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тепеней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в степень произведения и степе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в степень произведения и степе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в степень произведения и степе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Степень и ее свойст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епень и ее свойст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дночлены 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член и его стандартный в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член и его стандартный в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одночле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одночле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одночлена в сте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одночлена в сте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Умножение одночленов. Возведение одночлена в сте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у=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=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х граф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у=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=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х граф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Одночле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епень с натуральным показателем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ямая и отрезок. Луч и угол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отрезок .Луч и уго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трезков и уг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трезк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г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жные и вертикаль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жные и вертикаль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 Начальные геометрические сведения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Контрольная работа  №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Начальные геометрические сведения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ожение и вычитание многочленов 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 и его стандартный в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 и его стандартный в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многочленов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одночлена на многочл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одночлена на многочл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одночлена на многочлен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общего множителя за скобки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Сложение и вычитание многочлен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№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ожение и вычитание многочлен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Умножение многочленов 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ножение многочлена на многочле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ножение многочлена на многочле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ножение многочлена на многочлен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ложение многочлена на множители способом группиров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ложение многочлена на множители способом группировки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ложение многочлена на множители способом группиров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Произведение многочленов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Произведение многочлен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№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ногочлен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знаки равенства треугольников 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ы, биссектрисы и высоты треугольника. Решение задач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равнобедренного треуголь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 Равнобедренный треугольни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ризнак равенства треуголь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ризнак равенства треуголь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 на применение второго и третьего признаков равенства треугольников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 на применение второго и третьего признаков равенства треугольников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задач на постро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остроение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 Треугольни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«Треугольни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рмулы сокращенного умножения 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в квадрат и в куб суммы и разности двух выра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в квадрат и в куб суммы и разности двух выра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в квадрат и в куб суммы и разности двух выражений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разности двух выражений на их сум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разности двух выражений на их сум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разности квадратов на множ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разности квадратов на множ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суммы и разности куб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суммы и разности куб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Разность квадратов, сумма и разность куб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вадрат суммы и квадрат разности. Разность квадратов. Сумма и разность куб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образование целых выражений 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целого выражения в многочл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целого выражения в многочл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целого выражения в многочл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целого выражения в многочлен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зличных способов для разложения на множ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зличных способов для разложения на множ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зличных способов для разложения на множители. Самостоятельная рабо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зличных способов для разложения на множ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№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бразование целых выражен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раллельность прямых 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араллельности прям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араллельности прям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способы построения параллельных прям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араллельных прям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араллельных прям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 Параллельные прямы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 Параллельные прямы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ая работа №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Параллельные прямы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Системы линейных уравнений 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нейное уравнение с двумя переменны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нейное уравнение с двумя переменны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линейного уравнения с двумя переменны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линейного уравнения с двумя переменны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линейного уравнения с двумя переменными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ы линейных уравнений с двумя переменны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ы линейных уравнений с двумя переменны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соб подстанов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соб подстанов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соб подстанов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соб подстановки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соб подстанов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 сл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 сл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 сложения. Самостояте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 сл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задач с помощью систем уравнен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задач с помощью систем уравнен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задач с помощью систем уравнен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стемы линейных уравнен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ая работа №12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стемы линейных уравнен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отношение между сторонами и углами треугольника 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сумме углов треуголь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гольный, прямоугольный  и тупоугольный треуголь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Сумма углов треуголь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соотношениях  между сторонами и углами треуголь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треуголь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отношения между сторонами и углами треуголь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умма углов треугольника. Соотношения между сторонами и углами треугольн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е треугольники и некоторые их сво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авенства прямоугольных треуголь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Прямоугольные треугольни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Прямоугольные треугольни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треугольника по трём элементам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треугольника по трём элементам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 Прямоугольные треугольни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: « Прямоугольные треугольни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4 по теме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ямоугольные треугольни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Статистические характеристики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ее арифметическое, размах и мод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ее арифметическое, размах и мод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ана как статистическая характеристи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ана как статистическая характеристи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iCs/>
                <w:sz w:val="28"/>
                <w:szCs w:val="28"/>
              </w:rPr>
              <w:t>Контрольная работа №2</w:t>
            </w:r>
            <w:r>
              <w:rPr>
                <w:iCs/>
                <w:sz w:val="28"/>
                <w:szCs w:val="28"/>
              </w:rPr>
              <w:t xml:space="preserve"> «Статистические характеристи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Повторение 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ра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жд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ав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ногочл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ногочл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на основе 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по алгебре 7–9 класс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по предмету «Алгебра 7 класс», авторы Ю.Н. Макарычев, Н.Г. Миндюк, К.Н. Нешков, С.Б. Суворова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ая программа по алгебре для основной общеобразовательной школы 7 класса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rFonts w:cs="Times New Roman" w:ascii="Times New Roman" w:hAnsi="Times New Roman"/>
          <w:sz w:val="24"/>
          <w:szCs w:val="24"/>
        </w:rPr>
        <w:t xml:space="preserve">, 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по алгебре 7–9 клас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</w:rPr>
        <w:t>Т.А. Бурмистрова – М: «Просвещение», 2008. – с. 22-2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зуче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рифметик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Геометр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урсе алгебры 7 класса </w:t>
      </w:r>
      <w:r>
        <w:rPr>
          <w:rFonts w:cs="Times New Roman" w:ascii="Times New Roman" w:hAnsi="Times New Roman"/>
          <w:sz w:val="24"/>
          <w:szCs w:val="24"/>
        </w:rPr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на изучение математики в 7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Октябрьская основная общеобразовательная школа» отводит на изучение алгебры в 7-ом классе 6 часов в недел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овень обучения </w:t>
      </w:r>
      <w:r>
        <w:rPr>
          <w:rFonts w:cs="Times New Roman" w:ascii="Times New Roman" w:hAnsi="Times New Roman"/>
          <w:sz w:val="24"/>
          <w:szCs w:val="24"/>
        </w:rPr>
        <w:t>– базов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личительны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по сравнению с примерной программой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дин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sz w:val="22"/>
      <w:szCs w:val="22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34:00Z</dcterms:created>
  <dc:creator>Admin</dc:creator>
  <dc:description/>
  <cp:keywords/>
  <dc:language>en-US</dc:language>
  <cp:lastModifiedBy>User</cp:lastModifiedBy>
  <cp:lastPrinted>2011-09-26T12:41:00Z</cp:lastPrinted>
  <dcterms:modified xsi:type="dcterms:W3CDTF">2012-05-17T22:18:00Z</dcterms:modified>
  <cp:revision>7</cp:revision>
  <dc:subject/>
  <dc:title/>
</cp:coreProperties>
</file>